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667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538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648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268595" cy="627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619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271770" cy="677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528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571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273675" cy="684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623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467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62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657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07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3897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6837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632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251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530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572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4131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5865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827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3984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5952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592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4079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7005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636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5133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5952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355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5480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372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272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3686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IEK</w:t>
    </w:r>
    <w:r>
      <w:rPr/>
      <w:t xml:space="preserve"> ΜΟΝΑΣΤΗΡΙΟΥ-----ΤΕΧΝΙΚΟΣ ΑΥΤΟΜΑΤΙΣΜΩΝ</w:t>
    </w:r>
  </w:p>
  <w:p>
    <w:pPr>
      <w:pStyle w:val="Header"/>
      <w:rPr/>
    </w:pPr>
    <w:r>
      <w:rPr/>
      <w:t>ΝΑΘΑΝΑΗΛΙΔΗΣ Ε.- ΣΑΧΠΕΚΙΔΗΣ Α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1:00Z</dcterms:created>
  <dc:creator>enathan</dc:creator>
  <dc:description/>
  <cp:keywords/>
  <dc:language>en-US</dc:language>
  <cp:lastModifiedBy>enathan</cp:lastModifiedBy>
  <dcterms:modified xsi:type="dcterms:W3CDTF">2015-02-05T08:41:00Z</dcterms:modified>
  <cp:revision>1</cp:revision>
  <dc:subject/>
  <dc:title> </dc:title>
</cp:coreProperties>
</file>